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5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-260350</wp:posOffset>
            </wp:positionV>
            <wp:extent cx="895985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2194560" cy="822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ΥΠΡΙΑΚΟΣ ΟΜΙΛΟΣ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ΚΠΑΙΔΕΥΤΙΚΗΣ ΔΙΟΙΚ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Κ.Ο.Ε.Δ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-6.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ΚΥΠΡΙΑΚΟΣ ΟΜΙΛΟΣ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ΕΚΠΑΙΔΕΥΤΙΚΗΣ ΔΙΟΙΚ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Κ.Ο.Ε.Δ.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77470</wp:posOffset>
                </wp:positionV>
                <wp:extent cx="19202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YPRUS EDUC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MINISTRATION SOCIET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EAS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CE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6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CYPRUS EDUCATI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DMINISTRATION SOCIETY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CEAS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(CE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454025</wp:posOffset>
                </wp:positionV>
                <wp:extent cx="246888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φ/δι Επικ. Καθηγητή Αντώνιου Καφ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νοικτό Πανεπιστήμιο Κύπρ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.Θ. 12794, 2252 Λατσιά, ΚΥ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Τηλ.: +357-2241197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εομοιότυπο: +357-224118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Ηλεκτρονική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ntonios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afa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ouc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koed.org.cy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0pt;mso-wrap-distance-left:9.05pt;mso-wrap-distance-right:9.05pt;mso-wrap-distance-top:0pt;mso-wrap-distance-bottom:0pt;margin-top:35.7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φ/δι Επικ. Καθηγητή Αντώνιου Καφ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νοικτό Πανεπιστήμιο Κύπρ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Τ.Θ. 12794, 2252 Λατσιά, ΚΥ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Τηλ.: +357-22411972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ηλεομοιότυπο: +357-2241188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Ηλεκτρονική διεύθυνση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antonios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kafa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ouc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ac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koed.org.cy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471170</wp:posOffset>
                </wp:positionV>
                <wp:extent cx="237744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/o Asst. Professor Antonios Ka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pen University of Cypr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O.Box 12794, 2252 Latsia, CYPR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Tel.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+357-2241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88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Fax.: +357-22411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ntonios.kafa@ouc.ac.cy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koed.org.cy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37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/o Asst. Professor Antonios Kaf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Open University of Cypr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.O.Box 12794, 2252 Latsia, CYPR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Tel.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PT"/>
                        </w:rPr>
                        <w:t>+357-2241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888</w:t>
                      </w:r>
                      <w:r>
                        <w:rPr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Fax.: +357-2241197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antonios.kafa@ouc.ac.cy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Websit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koed.org.cy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5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spacing w:lineRule="exact" w:line="385"/>
        <w:rPr>
          <w:sz w:val="33"/>
          <w:szCs w:val="33"/>
        </w:rPr>
      </w:pPr>
      <w:r>
        <w:rPr>
          <w:sz w:val="33"/>
          <w:szCs w:val="33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THΣH  ΓIA  EΓΓPAΦH  MEΛOY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Παρακαλώ όπως με εγγράψετε ως μέλος του Oμίλου σας. Γνωρίζω ότι η συνδρομή ανέρχεται στο ποσό των 25 ευρώ κατ’ έτο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νοματεπώνυμο:</w:t>
        <w:tab/>
      </w:r>
      <w:r>
        <w:rPr>
          <w:sz w:val="22"/>
          <w:szCs w:val="22"/>
        </w:rPr>
        <w:t>.....................................................................…................…...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Α</w:t>
      </w:r>
      <w:r>
        <w:rPr>
          <w:b/>
          <w:bCs/>
          <w:sz w:val="22"/>
          <w:szCs w:val="22"/>
        </w:rPr>
        <w:t>ρ. Ταυτότητας:</w:t>
      </w:r>
      <w:r>
        <w:rPr>
          <w:sz w:val="22"/>
          <w:szCs w:val="22"/>
        </w:rPr>
        <w:tab/>
        <w:t xml:space="preserve">…..………………..…………     </w:t>
      </w:r>
      <w:r>
        <w:rPr>
          <w:b/>
          <w:bCs/>
          <w:sz w:val="22"/>
          <w:szCs w:val="22"/>
        </w:rPr>
        <w:t xml:space="preserve">Α.Κ.Α.:     </w:t>
      </w:r>
      <w:r>
        <w:rPr>
          <w:sz w:val="22"/>
          <w:szCs w:val="22"/>
        </w:rPr>
        <w:t>…….……...…….….……...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Θέση/Yπηρεσία:</w:t>
        <w:tab/>
      </w:r>
      <w:r>
        <w:rPr>
          <w:sz w:val="22"/>
          <w:szCs w:val="22"/>
        </w:rPr>
        <w:t>.........................................................................…..............…...…...……………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Mόρφωση/Πτυχία:</w:t>
        <w:tab/>
      </w:r>
      <w:r>
        <w:rPr>
          <w:sz w:val="22"/>
          <w:szCs w:val="22"/>
        </w:rPr>
        <w:t>...............................................................................…......……...……………….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…..............................…...............................................…...........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Διεύθυνση:</w:t>
        <w:tab/>
        <w:tab/>
      </w:r>
      <w:r>
        <w:rPr>
          <w:sz w:val="22"/>
          <w:szCs w:val="22"/>
        </w:rPr>
        <w:t>.................................................................…………..…..……..…………….….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….…............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Τηλέφωνο:</w:t>
      </w:r>
      <w:r>
        <w:rPr>
          <w:sz w:val="22"/>
          <w:szCs w:val="22"/>
        </w:rPr>
        <w:tab/>
        <w:tab/>
        <w:t xml:space="preserve">…………...…………   </w:t>
        <w:tab/>
        <w:t xml:space="preserve">                              </w:t>
      </w:r>
      <w:r>
        <w:rPr>
          <w:b/>
          <w:bCs/>
          <w:sz w:val="22"/>
          <w:szCs w:val="22"/>
        </w:rPr>
        <w:t xml:space="preserve">Φαξ:        </w:t>
      </w:r>
      <w:r>
        <w:rPr>
          <w:sz w:val="22"/>
          <w:szCs w:val="22"/>
        </w:rPr>
        <w:t>…..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Ηλεκτρ. διεύθυνση:</w:t>
        <w:tab/>
      </w:r>
      <w:r>
        <w:rPr>
          <w:sz w:val="22"/>
          <w:szCs w:val="22"/>
        </w:rPr>
        <w:t>………………………...........................................…...…...........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Εσωκλείω το ποσό των 25 ευρ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ΞΟΥΣΙΟΔΟΤΗΣ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Εξουσιοδοτώ το Γενικό Λογιστή της Δημοκρατίας όπως αποκόπτει από το μισθό μου 25 ευρώ μία φορά το χρόνο, όπως προνοεί το καταστατικό του Ομίλου. H αποκοπή θα γίνεται κάθε Ιανουάριο ή Φεβρουάριο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Yπογραφή:   </w:t>
            </w:r>
            <w:r>
              <w:rPr>
                <w:sz w:val="22"/>
                <w:szCs w:val="22"/>
              </w:rPr>
              <w:t xml:space="preserve">.................................................…………………..         </w:t>
            </w:r>
            <w:r>
              <w:rPr>
                <w:b/>
                <w:bCs/>
                <w:sz w:val="22"/>
                <w:szCs w:val="22"/>
              </w:rPr>
              <w:t>Hμερ.:</w:t>
            </w:r>
            <w:r>
              <w:rPr>
                <w:sz w:val="22"/>
                <w:szCs w:val="22"/>
              </w:rPr>
              <w:t xml:space="preserve">  .......…………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Για επίσημη χρήση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πόφαση Διοικητικού Συμβουλίου: .</w:t>
      </w:r>
      <w:r>
        <w:rPr>
          <w:sz w:val="22"/>
          <w:szCs w:val="22"/>
        </w:rPr>
        <w:t>......................................................…………...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Aιτιολογία απόφασης:  </w:t>
      </w:r>
      <w:r>
        <w:rPr>
          <w:sz w:val="22"/>
          <w:szCs w:val="22"/>
        </w:rPr>
        <w:t>......................................………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Yπογραφή:  </w:t>
      </w:r>
      <w:r>
        <w:rPr>
          <w:sz w:val="22"/>
          <w:szCs w:val="22"/>
        </w:rPr>
        <w:t xml:space="preserve">............................................................   </w:t>
      </w:r>
      <w:r>
        <w:rPr>
          <w:b/>
          <w:bCs/>
          <w:sz w:val="22"/>
          <w:szCs w:val="22"/>
        </w:rPr>
        <w:t xml:space="preserve">Hμερ.:   </w:t>
      </w:r>
      <w:r>
        <w:rPr>
          <w:sz w:val="22"/>
          <w:szCs w:val="22"/>
        </w:rPr>
        <w:t>…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FFFFFF"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0" w:hanging="360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s.kafa@ouc.ac.cy" TargetMode="External"/><Relationship Id="rId4" Type="http://schemas.openxmlformats.org/officeDocument/2006/relationships/hyperlink" Target="http://www.koed.org.cy/" TargetMode="External"/><Relationship Id="rId5" Type="http://schemas.openxmlformats.org/officeDocument/2006/relationships/hyperlink" Target="mailto:antonios.kafa@ouc.ac.cy" TargetMode="External"/><Relationship Id="rId6" Type="http://schemas.openxmlformats.org/officeDocument/2006/relationships/hyperlink" Target="http://www.koed.org.cy/" TargetMode="External"/><Relationship Id="rId7" Type="http://schemas.openxmlformats.org/officeDocument/2006/relationships/hyperlink" Target="mailto:antonios.kafa@ouc.ac.cy" TargetMode="External"/><Relationship Id="rId8" Type="http://schemas.openxmlformats.org/officeDocument/2006/relationships/hyperlink" Target="http://www.koed.org.cy/" TargetMode="External"/><Relationship Id="rId9" Type="http://schemas.openxmlformats.org/officeDocument/2006/relationships/hyperlink" Target="mailto:antonios.kafa@ouc.ac.cy" TargetMode="External"/><Relationship Id="rId10" Type="http://schemas.openxmlformats.org/officeDocument/2006/relationships/hyperlink" Target="http://www.koed.org.c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46:00Z</dcterms:created>
  <dc:creator>Ioannides Savvides</dc:creator>
  <dc:description/>
  <cp:keywords/>
  <dc:language>en-US</dc:language>
  <cp:lastModifiedBy>Antonios Kafa</cp:lastModifiedBy>
  <cp:lastPrinted>2002-01-15T09:34:00Z</cp:lastPrinted>
  <dcterms:modified xsi:type="dcterms:W3CDTF">2024-09-14T10:32:00Z</dcterms:modified>
  <cp:revision>25</cp:revision>
  <dc:subject/>
  <dc:title> </dc:title>
</cp:coreProperties>
</file>